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й из бюджета Тюмен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 ориентирован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им организац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АСТИЕ В КОНКУРСЕ НА ПРЕДОСТАВЛЕНИЕ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 ОРИЕНТИРОВАННЫМ НЕКОММЕРЧЕСКИМ ОРГАНИЗАЦ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5"/>
        <w:gridCol w:w="1893"/>
        <w:gridCol w:w="2618"/>
        <w:gridCol w:w="40"/>
        <w:gridCol w:w="10"/>
      </w:tblGrid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2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 социально ориентированной некоммерческой организации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ое наименование социально ориентированной некоммерческой организации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 (при создании до 1 июля 2002 года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(ы) по общероссийскому классификатору видов экономической деятельности (ОКВЭД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расчетного счет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анк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корреспондентского счет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место нахождения) постоянно действующего органа социально ориентированной некоммерческой организации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в информационно-телекоммуникационной сети Интернет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работников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добровольцев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учредителей (участников, членов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денежных средств, полученных социально ориентированной некоммерческой организацией в предыдущем году, из них: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носы учредителей (участников, членов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нты и пожертвования юридических лиц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ертвования физических лиц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 от целевого капитала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идах деятельности, осуществляемых социально ориентированной некоммерческой организацией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рограмме, представленной в составе заявки на участие в конкурсном отборе социально ориентированных некоммерческих организаций</w:t>
            </w:r>
          </w:p>
        </w:tc>
      </w:tr>
      <w:tr>
        <w:trPr/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 управления социально ориентированной некоммерческой организации, утвердившего программу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утверждения программы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мероприятий программы, для финансового обеспечения которых запрашивается субсидия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сумма планируемых расходов на реализацию программы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ашиваемый размер субсидии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олагаемая сумма софинансирования программы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стоящим заявлением на участие в конкурсе подтверждаю, что в отно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наименование социально ориентированной некоммерческ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оводится процедура ликвидации, отсутствует решение арбитражного суда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и банкротом и об открытии конкурсного производства, деятельность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а,   а   также   отсутствует   просроченная  задолженность 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исленным  налогам,  сборам  и  иным  обязательным  платежам  в бюджет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у  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стоверность  информации  (в  том  числе документов), представленной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е  заявки  на  участие  в конкурсном отборе социально ориентиров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их организаций для предоставления субсидии, подтвержда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  условиями  конкурсного отбора и предоставления субсидии ознакомлен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     ___________        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лжности         (подпись)    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социаль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иров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ммерческой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caps/>
      <w:sz w:val="33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caps/>
      <w:sz w:val="33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7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cs="Arial"/>
      <w:sz w:val="27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lockText">
    <w:name w:val="Block Text"/>
    <w:basedOn w:val="Normal"/>
    <w:qFormat/>
    <w:pPr>
      <w:spacing w:lineRule="auto" w:line="360"/>
      <w:ind w:left="-567" w:right="-766" w:firstLine="567"/>
      <w:jc w:val="both"/>
    </w:pPr>
    <w:rPr>
      <w:rFonts w:ascii="Times New Roman" w:hAnsi="Times New Roman" w:cs="Times New Roman"/>
      <w:sz w:val="24"/>
      <w:lang w:val="ru-RU"/>
    </w:rPr>
  </w:style>
  <w:style w:type="paragraph" w:styleId="13">
    <w:name w:val="Цитата1"/>
    <w:basedOn w:val="Normal"/>
    <w:qFormat/>
    <w:pPr>
      <w:spacing w:lineRule="auto" w:line="360"/>
      <w:ind w:left="-567" w:right="-766" w:firstLine="567"/>
      <w:jc w:val="both"/>
    </w:pPr>
    <w:rPr>
      <w:rFonts w:ascii="Times New Roman" w:hAnsi="Times New Roman" w:cs="Times New Roman"/>
      <w:sz w:val="24"/>
      <w:lang w:val="ru-RU"/>
    </w:rPr>
  </w:style>
  <w:style w:type="paragraph" w:styleId="Noeeu1">
    <w:name w:val="Noeeu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8:00Z</dcterms:created>
  <dc:creator>KagarlykSV</dc:creator>
  <dc:description/>
  <cp:keywords/>
  <dc:language>en-US</dc:language>
  <cp:lastModifiedBy>Юрковец Наталья Сергеевна</cp:lastModifiedBy>
  <cp:lastPrinted>2018-01-11T13:07:00Z</cp:lastPrinted>
  <dcterms:modified xsi:type="dcterms:W3CDTF">2018-01-11T08:08:00Z</dcterms:modified>
  <cp:revision>2</cp:revision>
  <dc:subject/>
  <dc:title/>
</cp:coreProperties>
</file>