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седания жюри областного фото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Время. События. Лю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6.05.2016 г. </w:t>
        <w:tab/>
        <w:tab/>
        <w:tab/>
        <w:tab/>
        <w:tab/>
        <w:tab/>
        <w:tab/>
        <w:t xml:space="preserve">         </w:t>
        <w:tab/>
        <w:tab/>
        <w:tab/>
        <w:t xml:space="preserve">      г. Тюм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рогова Олеся - профессиональный семейный фотограф, член Ассоциации детских и семейных фотографов (ДИСФО), фотограф журнала "Российское фото" (г. Москва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сонов Игорь Иосифович – профессиональный фотограф (г. Тюмень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ов Евгений Викторович – фотограф, член Союза журналистов РФ (г. Тюмень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вгений Константинович – председатель ТООО ВО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юрева Елена Васильевна – заведующая орг. отделом ТООО ВОИ.</w:t>
      </w:r>
    </w:p>
    <w:p>
      <w:pPr>
        <w:pStyle w:val="Normal"/>
        <w:spacing w:lineRule="auto" w:line="360"/>
        <w:ind w:left="1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кретарь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йорова Юлия Валерьевна – специалист ТООО ВОИ.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sz w:val="28"/>
          <w:szCs w:val="28"/>
        </w:rPr>
        <w:t>Рассмотрели материалы, присланные на фотоконкурс «Время. События. Люди» от 43 участников, в количестве 266 фото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 присуди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(3000 руб.) –  Игнеева Альфия, «За кулисами» (г. Тюмень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(2000 руб.) –  Павлова Анна, «На эстафете паралимпийского огня» (г. Тюмень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(2000 руб.) –  Горбиков Владимир, «Семья» (Ишимский район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приз (1000 руб.) – Уколова Екатерина, «Последний штрих» (г. Тюмень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приз (1000 руб.) – Буляков Евгений «Особая лыжня» (г. Тюмень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пецприз(1000 руб.) – Нечаева Светлана, «Бросок, еще бросок» (г. Ялуторовск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 зрительских симпатий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н-лайн голосования – Абаимов Валерий, «В Крыму» (Ялуторовский райо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1:00Z</dcterms:created>
  <dc:creator>WWW</dc:creator>
  <dc:description/>
  <cp:keywords/>
  <dc:language>en-US</dc:language>
  <cp:lastModifiedBy>User</cp:lastModifiedBy>
  <cp:lastPrinted>2016-05-06T15:34:00Z</cp:lastPrinted>
  <dcterms:modified xsi:type="dcterms:W3CDTF">2016-05-10T06:18:00Z</dcterms:modified>
  <cp:revision>24</cp:revision>
  <dc:subject/>
  <dc:title>Протокол </dc:title>
</cp:coreProperties>
</file>