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открытого турнира  по баскетболу на колясках </w:t>
      </w:r>
    </w:p>
    <w:p>
      <w:pPr>
        <w:pStyle w:val="Normal"/>
        <w:ind w:left="705" w:hanging="705"/>
        <w:jc w:val="center"/>
        <w:rPr>
          <w:sz w:val="24"/>
          <w:szCs w:val="24"/>
        </w:rPr>
      </w:pPr>
      <w:r>
        <w:rPr>
          <w:b/>
          <w:sz w:val="28"/>
          <w:szCs w:val="28"/>
        </w:rPr>
        <w:t>16-21 октября 2016 г., г.Тюмень</w:t>
      </w:r>
      <w:r>
        <w:rPr>
          <w:sz w:val="24"/>
          <w:szCs w:val="24"/>
        </w:rPr>
        <w:t xml:space="preserve">  </w:t>
      </w:r>
    </w:p>
    <w:p>
      <w:pPr>
        <w:pStyle w:val="Normal"/>
        <w:ind w:left="705" w:hanging="705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79"/>
        <w:gridCol w:w="3827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октября</w:t>
            </w:r>
            <w:r>
              <w:rPr>
                <w:bCs/>
                <w:sz w:val="28"/>
                <w:szCs w:val="28"/>
              </w:rPr>
              <w:t xml:space="preserve"> - день приезда</w:t>
            </w:r>
          </w:p>
          <w:p>
            <w:pPr>
              <w:pStyle w:val="Normal"/>
              <w:ind w:left="705" w:hanging="7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 8.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Заезд, заселение  участников соревн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Гостиница «Арен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Гостиница «Нефтян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.00-10.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Завтра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Гостиница «Аре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 xml:space="preserve">13.00-15.00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 xml:space="preserve">Обе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Кафе гостиниц «Арена» и «Нефтян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.00-20.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rPr/>
            </w:pPr>
            <w:r>
              <w:rPr>
                <w:b/>
                <w:sz w:val="28"/>
                <w:szCs w:val="28"/>
              </w:rPr>
              <w:t>Работа мандатной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Кафе гостиницы «Арена»</w:t>
            </w:r>
          </w:p>
          <w:p>
            <w:pPr>
              <w:pStyle w:val="Normal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8.00 – 20.00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жин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Кафе гостиниц «Арена» и «Нефтян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.00 - 21.00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седание судейской коллегии с представителями   команд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Кафе гостиницы «Арена»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7.30 – 8.30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втр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Кафе гостиниц «Арена» и «Нефтян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по распис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СК «Строймаш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00- 13.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color w:val="22222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соревн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pening ceremo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СК «Строймаш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2.00 – 15.30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 (по согласованию с команд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йе СК «Строймаш»</w:t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 -19.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 по расписан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Спортивные зал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СК «Строймаш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8.00-21.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жин  (по график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Кафе гостиниц «Арена» и «Нефтяник»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center"/>
              <w:rPr/>
            </w:pPr>
            <w:r>
              <w:rPr>
                <w:b/>
                <w:sz w:val="28"/>
                <w:szCs w:val="28"/>
              </w:rPr>
              <w:t>18 октя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30 – 8.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</w:rPr>
              <w:t xml:space="preserve">завтра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Кафе гостиниц «Арен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и «Нефтян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.00– 19.00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по распис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Спортивные зал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СК «Строймаш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.00 – 15.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 (по согласованию с команд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йе СК «Строймаш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0-21.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жи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Кафе гостиниц «Арена» и «Нефтяник»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октя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30 – 8.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втр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Кафе гостиниц «Арен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и «Нефтян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.00 – 19.00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 по расписан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Спортивные зал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СК «Строймаш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.00 – 15.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 (по согласованию с команд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йе СК «Строймаш»</w:t>
            </w:r>
          </w:p>
          <w:p>
            <w:pPr>
              <w:pStyle w:val="Normal"/>
              <w:ind w:left="-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00-21.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жи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Кафе гостиниц «Арен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и «Нефтяник»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 октября 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30 – 8.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втр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Кафе гостиниц «Арен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и «Нефтян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 17.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 группы А по расписан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СК «Строймаш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-15.3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-14.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  группы 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 группы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йе СК «Строймаш»</w:t>
            </w:r>
          </w:p>
          <w:p>
            <w:pPr>
              <w:pStyle w:val="Normal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Кафе гостиниц «Арена»</w:t>
            </w:r>
          </w:p>
          <w:p>
            <w:pPr>
              <w:pStyle w:val="Normal"/>
              <w:ind w:left="-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и «Нефтян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7.30  -18.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жественное закрытие соревнований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 xml:space="preserve">ommitment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losure of the competi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СК «Строймаш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00-21.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ж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Кафе гостиниц «Арена»</w:t>
            </w:r>
          </w:p>
          <w:p>
            <w:pPr>
              <w:pStyle w:val="Normal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и «Нефтяник»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 октябр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отъезда учас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.00-10.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втр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Кафе гостиниц «Арена» и «Нефтян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30-12.00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.00-14.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бе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Кафе гостиницы «Нефтяник»</w:t>
            </w:r>
          </w:p>
          <w:p>
            <w:pPr>
              <w:pStyle w:val="Normal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pacing w:val="-3"/>
                <w:sz w:val="28"/>
                <w:szCs w:val="28"/>
              </w:rPr>
              <w:t>Кафе гостиницы «Аре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00-19.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ж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Кафе гостиницы «Арена»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3:00Z</dcterms:created>
  <dc:creator>Admin</dc:creator>
  <dc:description/>
  <cp:keywords/>
  <dc:language>en-US</dc:language>
  <cp:lastModifiedBy>User</cp:lastModifiedBy>
  <cp:lastPrinted>2015-10-02T09:21:00Z</cp:lastPrinted>
  <dcterms:modified xsi:type="dcterms:W3CDTF">2016-10-13T05:30:00Z</dcterms:modified>
  <cp:revision>485</cp:revision>
  <dc:subject/>
  <dc:title>ПРОГРАММА</dc:title>
</cp:coreProperties>
</file>