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Автономное учреждение Упоровского муниципального района «Физкультура и Спор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ое образовательное учреждение дополнительного образования Упоровского муниципального района «Упоровская СШ»</w:t>
      </w:r>
    </w:p>
    <w:p>
      <w:pPr>
        <w:pStyle w:val="Normal"/>
        <w:jc w:val="center"/>
        <w:rPr/>
      </w:pPr>
      <w:r>
        <w:rPr>
          <w:b/>
          <w:bCs/>
        </w:rPr>
        <w:t xml:space="preserve">Общественная организация «Упоровская районная организация Тюменской областной региональной организации Общероссийской общественной организации </w:t>
      </w:r>
      <w:r>
        <w:rPr>
          <w:b/>
          <w:bCs/>
          <w:caps/>
        </w:rPr>
        <w:t>"</w:t>
      </w:r>
      <w:r>
        <w:rPr>
          <w:b/>
          <w:bCs/>
        </w:rPr>
        <w:t>Всероссийское общество инвалидов"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  <w:lang w:val="en-US"/>
        </w:rPr>
        <w:t>XIII</w:t>
      </w:r>
      <w:r>
        <w:rPr>
          <w:b/>
          <w:szCs w:val="32"/>
        </w:rPr>
        <w:t xml:space="preserve"> открытые соревнования Упоровского муниципального района по ачери-биатлону и ран-ачери посвященные 35 летию Всероссийского общества инвалидов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с. Упорово </w:t>
        <w:tab/>
        <w:tab/>
        <w:tab/>
        <w:tab/>
        <w:tab/>
        <w:tab/>
        <w:tab/>
        <w:tab/>
        <w:tab/>
        <w:tab/>
        <w:tab/>
        <w:tab/>
        <w:tab/>
        <w:tab/>
        <w:t>23 сентября 2023 год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976"/>
        <w:gridCol w:w="993"/>
        <w:gridCol w:w="1417"/>
        <w:gridCol w:w="1276"/>
        <w:gridCol w:w="1134"/>
        <w:gridCol w:w="1134"/>
        <w:gridCol w:w="992"/>
        <w:gridCol w:w="1559"/>
      </w:tblGrid>
      <w:tr>
        <w:trPr/>
        <w:tc>
          <w:tcPr>
            <w:tcW w:w="1485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, Категория -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ПОДА (коляска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портс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 </w:t>
            </w:r>
            <w:r>
              <w:rPr>
                <w:b/>
                <w:sz w:val="18"/>
              </w:rPr>
              <w:t>1промах = 30 се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сеч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ин 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,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кишев Владисла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юме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,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.3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овский Владими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юме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,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кульцев Сер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юме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ё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истанци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, Категория - с ПОДА (коляска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портс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 </w:t>
            </w:r>
            <w:r>
              <w:rPr>
                <w:b/>
                <w:sz w:val="18"/>
              </w:rPr>
              <w:t>1промах = 30 се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сеч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Александ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торовский райо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,58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.30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 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ab/>
              <w:t xml:space="preserve">Главный судья ______________________  /          </w:t>
              <w:tab/>
              <w:tab/>
              <w:tab/>
              <w:t>/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ab/>
              <w:t xml:space="preserve">Секретарь </w:t>
              <w:tab/>
              <w:t xml:space="preserve">   ______________________  /</w:t>
              <w:tab/>
              <w:tab/>
              <w:tab/>
              <w:tab/>
              <w:t>/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Автономное учреждение Упоровского муниципального района «Физкультура и Спорт»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ое образовательное учреждение дополнительного образования Упоровского муниципального района «Упоровская СШ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ественная организация «Упоровская районная организация Тюменской областной региональной организации Общероссийской общественной организации </w:t>
            </w:r>
            <w:r>
              <w:rPr>
                <w:b/>
                <w:bCs/>
                <w:caps/>
              </w:rPr>
              <w:t>"</w:t>
            </w:r>
            <w:r>
              <w:rPr>
                <w:b/>
                <w:bCs/>
              </w:rPr>
              <w:t>Всероссийское общество инвалидов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en-US"/>
              </w:rPr>
              <w:t>XIII</w:t>
            </w:r>
            <w:r>
              <w:rPr>
                <w:b/>
                <w:szCs w:val="32"/>
              </w:rPr>
              <w:t xml:space="preserve"> открытые соревнования Упоровского муниципального района по ачери-биатлону и ран-ачери посвященные 35 летию Всероссийского общества инвалидов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с. Упоров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3 сентябр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, Категория - с ПОДА в/к (верхние конечности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портс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 </w:t>
            </w:r>
            <w:r>
              <w:rPr>
                <w:b/>
                <w:sz w:val="18"/>
              </w:rPr>
              <w:t>1промах = 30 се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сеч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икто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овский район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,27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.30 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, Категория - с ПОДА в/к (верхние конечности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портс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 </w:t>
            </w:r>
            <w:r>
              <w:rPr>
                <w:b/>
                <w:sz w:val="18"/>
              </w:rPr>
              <w:t>1промах = 30 се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сеч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ab/>
              <w:t xml:space="preserve">Главный судья ______________________  /          </w:t>
              <w:tab/>
              <w:tab/>
              <w:tab/>
              <w:t>/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ab/>
              <w:t xml:space="preserve">Секретарь </w:t>
              <w:tab/>
              <w:t xml:space="preserve">   ______________________  /</w:t>
              <w:tab/>
              <w:tab/>
              <w:tab/>
              <w:tab/>
              <w:t>/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Автономное учреждение Упоровского муниципального района «Физкультура и Спорт»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ое образовательное учреждение дополнительного образования Упоровского муниципального района «Упоровская СШ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</w:rPr>
              <w:t xml:space="preserve">Общественная организация «Упоровская районная организация Тюменской областной региональной организации Общероссийской общественной организации </w:t>
            </w:r>
            <w:r>
              <w:rPr>
                <w:b/>
                <w:bCs/>
                <w:caps/>
              </w:rPr>
              <w:t>"</w:t>
            </w:r>
            <w:r>
              <w:rPr>
                <w:b/>
                <w:bCs/>
              </w:rPr>
              <w:t>Всероссийское общество инвалидов"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en-US"/>
              </w:rPr>
              <w:t>XIII</w:t>
            </w:r>
            <w:r>
              <w:rPr>
                <w:b/>
                <w:szCs w:val="32"/>
              </w:rPr>
              <w:t xml:space="preserve"> открытые соревнования Упоровского муниципального района по ачери-биатлону и ран-ачери посвященные 35 летию Всероссийского общества инвалидов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с. Упоров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3 сентябр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, Категория - с ПОДА н/к, (нижние конечности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портс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 </w:t>
            </w:r>
            <w:r>
              <w:rPr>
                <w:b/>
                <w:sz w:val="18"/>
              </w:rPr>
              <w:t>1промах = 30 се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ремя отсеч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ов Кашиф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торовский райо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6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Влади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тор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.3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ер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лутор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енщины, Категория - с ПОДА н/к (нижние конечности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портс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 </w:t>
            </w:r>
            <w:r>
              <w:rPr>
                <w:b/>
                <w:sz w:val="18"/>
              </w:rPr>
              <w:t>1промах = 30 се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сеч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икова Лариса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Ялуторовск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,57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ab/>
              <w:t xml:space="preserve">Главный судья ______________________  /          </w:t>
              <w:tab/>
              <w:tab/>
              <w:tab/>
              <w:t>/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ab/>
              <w:t xml:space="preserve">Секретарь </w:t>
              <w:tab/>
              <w:t xml:space="preserve">   ______________________  /</w:t>
              <w:tab/>
              <w:tab/>
              <w:tab/>
              <w:tab/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Автономное учреждение Упоровского муниципального района «Физкультура и Спорт»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ое образовательное учреждение дополнительного образования Упоровского муниципального района «Упоровская СШ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</w:rPr>
              <w:t xml:space="preserve">Общественная организация «Упоровская районная организация Тюменской областной региональной организации Общероссийской общественной организации </w:t>
            </w:r>
            <w:r>
              <w:rPr>
                <w:b/>
                <w:bCs/>
                <w:caps/>
              </w:rPr>
              <w:t>"</w:t>
            </w:r>
            <w:r>
              <w:rPr>
                <w:b/>
                <w:bCs/>
              </w:rPr>
              <w:t>Всероссийское общество инвалидов"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en-US"/>
              </w:rPr>
              <w:t>XIII</w:t>
            </w:r>
            <w:r>
              <w:rPr>
                <w:b/>
                <w:szCs w:val="32"/>
              </w:rPr>
              <w:t xml:space="preserve"> открытые соревнования Упоровского муниципального района по ачери-биатлону и ран-ачери посвященные 35 летию Всероссийского общества инвалидов.</w:t>
            </w:r>
          </w:p>
          <w:p>
            <w:pPr>
              <w:pStyle w:val="Normal"/>
              <w:ind w:left="-142" w:hanging="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с. Упоров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3 сентября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жчины</w:t>
            </w:r>
            <w:r>
              <w:rPr>
                <w:b/>
              </w:rPr>
              <w:t xml:space="preserve">, Категория - </w:t>
            </w:r>
            <w:r>
              <w:rPr>
                <w:b/>
                <w:bCs/>
              </w:rPr>
              <w:t>с ПОДА см. (ДЦП, смешанное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портс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 </w:t>
            </w:r>
            <w:r>
              <w:rPr>
                <w:b/>
                <w:sz w:val="18"/>
              </w:rPr>
              <w:t>1промах = 30 се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сеч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Алексе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ский райо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.30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енщины</w:t>
            </w:r>
            <w:r>
              <w:rPr>
                <w:b/>
              </w:rPr>
              <w:t xml:space="preserve">, Категория - </w:t>
            </w:r>
            <w:r>
              <w:rPr>
                <w:b/>
                <w:bCs/>
              </w:rPr>
              <w:t>с ПОДА см. (ДЦП, смешанное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портс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 </w:t>
            </w:r>
            <w:r>
              <w:rPr>
                <w:b/>
                <w:sz w:val="18"/>
              </w:rPr>
              <w:t>1промах = 30 се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сеч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ab/>
              <w:t xml:space="preserve">Главный судья ______________________  /          </w:t>
              <w:tab/>
              <w:tab/>
              <w:tab/>
              <w:t>/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ab/>
              <w:t xml:space="preserve">Секретарь </w:t>
              <w:tab/>
              <w:t xml:space="preserve">   ______________________  /</w:t>
              <w:tab/>
              <w:tab/>
              <w:tab/>
              <w:tab/>
              <w:t>/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Автономное учреждение Упоровского муниципального района «Физкультура и Спорт»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ое образовательное учреждение дополнительного образования Упоровского муниципального района «Упоровская СШ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</w:rPr>
              <w:t xml:space="preserve">Общественная организация «Упоровская районная организация Тюменской областной региональной организации Общероссийской общественной организации </w:t>
            </w:r>
            <w:r>
              <w:rPr>
                <w:b/>
                <w:bCs/>
                <w:caps/>
              </w:rPr>
              <w:t>"</w:t>
            </w:r>
            <w:r>
              <w:rPr>
                <w:b/>
                <w:bCs/>
              </w:rPr>
              <w:t>Всероссийское общество инвалидов"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en-US"/>
              </w:rPr>
              <w:t>XIII</w:t>
            </w:r>
            <w:r>
              <w:rPr>
                <w:b/>
                <w:szCs w:val="32"/>
              </w:rPr>
              <w:t xml:space="preserve"> открытые соревнования Упоровского муниципального района по ачери-биатлону и ран-ачери посвященные 35 летию Всероссийского общества инвалидов.</w:t>
            </w:r>
          </w:p>
          <w:p>
            <w:pPr>
              <w:pStyle w:val="Normal"/>
              <w:ind w:left="-142" w:hanging="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с. Упоров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3 сентябр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, Категория - прочие (не вошедшие в другие категории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портс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Штраф </w:t>
            </w:r>
            <w:r>
              <w:rPr>
                <w:b/>
                <w:sz w:val="18"/>
              </w:rPr>
              <w:t>1промах = 30 се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ремя отсеч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балинова Кульбаршин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ский райо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и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, Категория - прочие (не вошедшие в другие категории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портс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 </w:t>
            </w:r>
            <w:r>
              <w:rPr>
                <w:b/>
                <w:sz w:val="18"/>
              </w:rPr>
              <w:t>1промах = 30 се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сеч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иков Александ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ский райо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лекс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.30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лекс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тор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Евг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луторов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 3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ин Никол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о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 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Главный судья ______________________  /          </w:t>
        <w:tab/>
        <w:tab/>
        <w:tab/>
        <w:t>/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Секретарь </w:t>
        <w:tab/>
        <w:t xml:space="preserve">   ______________________  /</w:t>
        <w:tab/>
        <w:tab/>
        <w:tab/>
        <w:tab/>
        <w:t>/</w:t>
      </w:r>
    </w:p>
    <w:sectPr>
      <w:type w:val="nextPage"/>
      <w:pgSz w:orient="landscape" w:w="16838" w:h="11906"/>
      <w:pgMar w:left="1418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7:00Z</dcterms:created>
  <dc:creator>User</dc:creator>
  <dc:description/>
  <dc:language>en-US</dc:language>
  <cp:lastModifiedBy>АУ УМР ФиС</cp:lastModifiedBy>
  <cp:lastPrinted>2023-09-25T10:45:00Z</cp:lastPrinted>
  <dcterms:modified xsi:type="dcterms:W3CDTF">2023-09-25T05:47:00Z</dcterms:modified>
  <cp:revision>2</cp:revision>
  <dc:subject/>
  <dc:title/>
</cp:coreProperties>
</file>